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Mangal;Courier New"/>
          <w:b/>
          <w:b/>
          <w:bCs/>
          <w:lang w:val="en-US" w:bidi="mr-IN"/>
        </w:rPr>
      </w:pPr>
      <w:r>
        <w:rPr>
          <w:rFonts w:cs="Mangal;Courier New" w:ascii="Arial" w:hAnsi="Arial"/>
          <w:b/>
          <w:bCs/>
          <w:lang w:val="en-US" w:bidi="mr-IN"/>
        </w:rPr>
        <w:t>Documento de adhesión al “MANIFEST 20 NOVEMBRE 2021. UN POBLE UNIT PER UN FINANÇAMENT JUST” y a las manifestaciones que con tal motivo se han convocado para el día 20 de noviembre de 2021</w:t>
      </w:r>
    </w:p>
    <w:p>
      <w:pPr>
        <w:pStyle w:val="Normal"/>
        <w:autoSpaceDE w:val="false"/>
        <w:jc w:val="both"/>
        <w:rPr>
          <w:rFonts w:ascii="Calibri" w:hAnsi="Calibri" w:cs="Calibri"/>
          <w:b/>
          <w:b/>
          <w:bCs/>
          <w:sz w:val="22"/>
          <w:szCs w:val="22"/>
          <w:lang w:val="en-US" w:bidi="mr-IN"/>
        </w:rPr>
      </w:pPr>
      <w:r>
        <w:rPr>
          <w:rFonts w:cs="Calibri" w:ascii="Calibri" w:hAnsi="Calibri"/>
          <w:b/>
          <w:bCs/>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__________________________________________________________________</w:t>
      </w:r>
    </w:p>
    <w:p>
      <w:pPr>
        <w:pStyle w:val="Normal"/>
        <w:autoSpaceDE w:val="false"/>
        <w:ind w:firstLine="708"/>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n representación de:</w:t>
      </w:r>
    </w:p>
    <w:p>
      <w:pPr>
        <w:pStyle w:val="Normal"/>
        <w:autoSpaceDE w:val="false"/>
        <w:ind w:firstLine="708"/>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ind w:left="709" w:hanging="1"/>
        <w:jc w:val="both"/>
        <w:rPr>
          <w:rFonts w:ascii="Arial" w:hAnsi="Arial" w:cs="Arial"/>
          <w:lang w:val="en-US" w:bidi="mr-IN"/>
        </w:rPr>
      </w:pPr>
      <w:r>
        <w:rPr>
          <w:rFonts w:cs="Arial" w:ascii="Arial" w:hAnsi="Arial"/>
          <w:lang w:val="en-US" w:bidi="mr-IN"/>
        </w:rPr>
        <w:tab/>
        <w:tab/>
        <w:t>La Sección Sindical de __________</w:t>
      </w:r>
    </w:p>
    <w:p>
      <w:pPr>
        <w:pStyle w:val="Normal"/>
        <w:autoSpaceDE w:val="false"/>
        <w:ind w:left="709" w:hanging="1"/>
        <w:jc w:val="both"/>
        <w:rPr>
          <w:rFonts w:ascii="Arial" w:hAnsi="Arial" w:cs="Arial"/>
          <w:lang w:val="en-US" w:bidi="mr-IN"/>
        </w:rPr>
      </w:pPr>
      <w:r>
        <w:rPr>
          <w:rFonts w:cs="Arial" w:ascii="Arial" w:hAnsi="Arial"/>
          <w:lang w:val="en-US" w:bidi="mr-IN"/>
        </w:rPr>
        <w:tab/>
        <w:tab/>
        <w:t>El Comité de Empresa/Junta de personal</w:t>
      </w:r>
    </w:p>
    <w:p>
      <w:pPr>
        <w:pStyle w:val="Normal"/>
        <w:autoSpaceDE w:val="false"/>
        <w:ind w:left="709" w:hanging="1"/>
        <w:jc w:val="both"/>
        <w:rPr>
          <w:rFonts w:ascii="Arial" w:hAnsi="Arial" w:cs="Arial"/>
          <w:lang w:val="en-US" w:bidi="mr-IN"/>
        </w:rPr>
      </w:pPr>
      <w:r>
        <w:rPr>
          <w:rFonts w:cs="Arial" w:ascii="Arial" w:hAnsi="Arial"/>
          <w:lang w:val="en-US" w:bidi="mr-IN"/>
        </w:rPr>
        <w:tab/>
        <w:tab/>
        <w:t>Delegado/a de Personal</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n/de la Empresa ________________________________________________</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mediante el presente escrito se adhiere al manifiesto:</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POR UNA FINANCIACIÓN Y UNAS INVERSIONES JUSTAS</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l próximo mes de marzo se cumplirán 44 años de la creación del Consejo del País Valenciano, un esfuerzo compartido en el que se implicó toda la sociedad y que desembocó en el Estatut d’autonomía, aprobado en el año 1982, que permitió la recuperación de la capacidad de los valencianos y de las valencianas de decidir su futuro. Cuatro décadas más tarde nos encontramos en un momento que requiere esa misma unidad para hacernos escuchar y conseguir un futuro sin más hipoteca que nuestra capacidad para generar riqueza, bienestar y progreso.</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i/>
          <w:i/>
          <w:iCs/>
          <w:lang w:val="en-US" w:bidi="mr-IN"/>
        </w:rPr>
      </w:pPr>
      <w:r>
        <w:rPr>
          <w:rFonts w:cs="Arial" w:ascii="Arial" w:hAnsi="Arial"/>
          <w:lang w:val="en-US" w:bidi="mr-IN"/>
        </w:rPr>
        <w:t>Hasta hoy, ninguno de los sistemas de financiación ha tratado con justicia a nuestra Comunidad. Este año, cada valenciana y valenciano recibiremos 215 euros menos que la media del Estado, 703 menos que la autonomía mejor financiada, lo que equivale a entre un 10% y un 29% menos de recursos, respectivamente.</w:t>
      </w:r>
      <w:r>
        <w:rPr>
          <w:rFonts w:cs="Arial" w:ascii="Arial" w:hAnsi="Arial"/>
          <w:color w:val="FF0000"/>
          <w:lang w:val="en-US" w:bidi="mr-IN"/>
        </w:rPr>
        <w:t xml:space="preserve"> </w:t>
      </w:r>
      <w:r>
        <w:rPr>
          <w:rFonts w:cs="Arial" w:ascii="Arial" w:hAnsi="Arial"/>
          <w:lang w:val="en-US" w:bidi="mr-IN"/>
        </w:rPr>
        <w:t>De corregirse esta infrafinanciación, la Comunitat Valenciana recibiría unos ingresos adicionales de 1.325 millones de euros anuales.</w:t>
      </w:r>
    </w:p>
    <w:p>
      <w:pPr>
        <w:pStyle w:val="Normal"/>
        <w:autoSpaceDE w:val="false"/>
        <w:jc w:val="both"/>
        <w:rPr>
          <w:rFonts w:ascii="Calibri" w:hAnsi="Calibri" w:cs="Calibri"/>
          <w:i/>
          <w:i/>
          <w:iCs/>
          <w:sz w:val="22"/>
          <w:szCs w:val="22"/>
          <w:lang w:val="en-US" w:bidi="mr-IN"/>
        </w:rPr>
      </w:pPr>
      <w:r>
        <w:rPr>
          <w:rFonts w:cs="Calibri" w:ascii="Calibri" w:hAnsi="Calibri"/>
          <w:i/>
          <w:iCs/>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stamos, por lo tanto, en una situación insólita, sobre todo porque tenemos una renta per cápita 12 puntos inferior a la media. Y, sin embargo, somos la autonomía que menos recursos por habitante recibe; la única que, a pesar de ser pobre, aporta al conjunto del Estado. El resultado es insoportable para la ciudadanía valenciana. Ante esta prolongada discriminación, ya en el año 2013 la Comisión de personas expertas para el diseño de un nuevo modelo señaló que el problema se remonta al inicio de los sistemas de financiación autonómica.</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l pueblo valenciano tiene que reivindicar más unido que nunca para que podamos conseguir plenamente los derechos reconocidos en nuestra Constitución. Los valencianos y las valencianas vivimos un momento histórico en el que podemos poner punto final a la discriminación, para avanzar hacia una sociedad más prospera, más social y más justa.</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L COMITÉ DE EMPRESA / JUNTA DE PERSONAL ACUERDA EXIGIR:</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1.</w:t>
        <w:tab/>
        <w:t xml:space="preserve">Una reforma inmediata del sistema de financiación que establezca un nuevo modelo con recursos suficientes y repartidos equitativamente entre todas las autonomías, que posibilite a los valencianos y a las valencianas tener unos servicios públicos fundamentales dignos y ejercer nuestras competencias propias. </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2.</w:t>
        <w:tab/>
        <w:t>Un reparto de las inversiones y una ejecución que acabe con el déficit inversor en nuestro territorio, que compense la insuficiencia inversora de los últimos años y dedique una cantidad de recursos ajustada a nuestro peso poblacional.</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3.</w:t>
        <w:tab/>
        <w:t>El reconocimiento de los déficits de financiación acumulados directamente por el mal funcionamiento de los diferentes sistemas de financiación, y el establecimiento de mecanismos de compensación para que el nuevo modelo no nazca lastrado por la injusticia diferida de los anteriores.</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Asimismo, queremos, con la firma del presente documento, dar nuestro apoyo a las manifestaciones que con tal reivindicación se celebrarán a las 18:00h del día 20 de noviembre de 2021 en las ciudades de Valencia, Alicante y Castellón</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En ____________a ___ de _________ de 2021.</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Arial" w:hAnsi="Arial" w:cs="Arial"/>
          <w:lang w:val="en-US" w:bidi="mr-IN"/>
        </w:rPr>
      </w:pPr>
      <w:r>
        <w:rPr>
          <w:rFonts w:cs="Arial" w:ascii="Arial" w:hAnsi="Arial"/>
          <w:lang w:val="en-US" w:bidi="mr-IN"/>
        </w:rPr>
        <w:t>Firmado: _______________________</w:t>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autoSpaceDE w:val="false"/>
        <w:jc w:val="both"/>
        <w:rPr>
          <w:rFonts w:ascii="Calibri" w:hAnsi="Calibri" w:cs="Calibri"/>
          <w:sz w:val="22"/>
          <w:szCs w:val="22"/>
          <w:lang w:val="en-US" w:bidi="mr-IN"/>
        </w:rPr>
      </w:pPr>
      <w:r>
        <w:rPr>
          <w:rFonts w:cs="Calibri" w:ascii="Calibri" w:hAnsi="Calibri"/>
          <w:sz w:val="22"/>
          <w:szCs w:val="22"/>
          <w:lang w:val="en-US" w:bidi="mr-IN"/>
        </w:rPr>
      </w:r>
    </w:p>
    <w:p>
      <w:pPr>
        <w:pStyle w:val="Normal"/>
        <w:rPr>
          <w:rFonts w:ascii="Calibri" w:hAnsi="Calibri" w:cs="Calibri"/>
          <w:sz w:val="22"/>
          <w:szCs w:val="22"/>
          <w:lang w:val="en-US" w:bidi="mr-IN"/>
        </w:rPr>
      </w:pPr>
      <w:r>
        <w:rPr>
          <w:rFonts w:cs="Calibri" w:ascii="Calibri" w:hAnsi="Calibri"/>
          <w:sz w:val="22"/>
          <w:szCs w:val="22"/>
          <w:lang w:val="en-US" w:bidi="mr-I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2:00Z</dcterms:created>
  <dc:creator>ecalderon</dc:creator>
  <dc:description/>
  <cp:keywords/>
  <dc:language>en-US</dc:language>
  <cp:lastModifiedBy>ecalderon</cp:lastModifiedBy>
  <dcterms:modified xsi:type="dcterms:W3CDTF">2021-11-08T13:23:00Z</dcterms:modified>
  <cp:revision>1</cp:revision>
  <dc:subject/>
  <dc:title>Documento de adhesión al “MANIFEST 20 NOVEMBRE 2021</dc:title>
</cp:coreProperties>
</file>